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задания для СРС: (Модуль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. Термо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Биофизика как нау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физика – наука о физических процессах в биологическом пространстве и механизмах их реактивности на физические факторы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истории развития биофиз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исследователей эпохи Воз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ое электричество – спор Гальвани и Воль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работы Гемгольца для развития биофиз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физика в 20 ве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ое значение биофиз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образие проявления законов физики и  физической химии  в живых организ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фичность, гетерогенность, и динамичность  биологических сист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С  сдают в форме коллоквиума. Необходимо прочитать ниже приведенную литературу и статьи по Интернету, особенно работы Иваницкого и Волькинштейна по истории биофизики:</w:t>
      </w:r>
    </w:p>
    <w:p>
      <w:pPr>
        <w:pStyle w:val="Normal"/>
        <w:jc w:val="both"/>
        <w:rPr/>
      </w:pPr>
      <w:r>
        <w:rPr/>
        <w:t>1.</w:t>
        <w:tab/>
        <w:t xml:space="preserve">Ремизов, А.Н. Медицинская и биологическая физика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jc w:val="both"/>
        <w:rPr/>
      </w:pPr>
      <w:r>
        <w:rPr/>
        <w:t>2.</w:t>
        <w:tab/>
        <w:t>Рубин А.Б. Биофизика (1 и 2 книги). М.: Высшая школа, 2004.- 758, [2] с.</w:t>
      </w:r>
    </w:p>
    <w:p>
      <w:pPr>
        <w:pStyle w:val="Normal"/>
        <w:jc w:val="both"/>
        <w:rPr/>
      </w:pPr>
      <w:r>
        <w:rPr/>
        <w:t>3.</w:t>
        <w:tab/>
        <w:t>Антонов В.Ф. и др. Биофизика.М.: ГИЦ «ВЛАДОС», 2004-420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ы 2.</w:t>
      </w:r>
      <w:r>
        <w:rPr/>
        <w:t xml:space="preserve"> </w:t>
      </w:r>
      <w:r>
        <w:rPr>
          <w:b/>
        </w:rPr>
        <w:t>Термодинамика биологических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инология и понятия:  Система, энергия,</w:t>
      </w:r>
      <w:r>
        <w:rPr>
          <w:lang w:eastAsia="ko-KR"/>
        </w:rPr>
        <w:t xml:space="preserve"> </w:t>
      </w:r>
      <w:r>
        <w:rPr>
          <w:lang w:val="ru-MD" w:eastAsia="ko-KR"/>
        </w:rPr>
        <w:t>работа</w:t>
      </w:r>
      <w:r>
        <w:rPr>
          <w:lang w:eastAsia="ko-KR"/>
        </w:rPr>
        <w:t xml:space="preserve">, термодинамическая функции, термодинамическое равновесие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лассификация термодинамических систем: закрытые (изолированные и замкнутые) и открытые системы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рганизм как открытая система.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тличие биотермодинамической системы от термодинамической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1-ый закон термодинамики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Экспериментальные  доказательства применимости 1 закона термодинамики к биологическим системам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Внутренняя энерг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Виды работ. Первичная (основная)  и вторичная (активная) теплота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КПД биосистем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нергетический  баланс организма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Закон Гесс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2-ой закон термодинамики и его значение для биологии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нтропия, свободная энергия и связанная энерг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рганизм и клетка как «химическая машина»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Термодинамическая характеристика основных процессов освобождения, запасания и утилизации энергии (окисление и распад углеводов, фотосинтез, гидролиз АТФ)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братимые и необратимые процесс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тличие стационарного состояния от термодинамического равновес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Потоки и движущие силы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Производство и поток энтропии, «отрицательная энтропия» или «негэнтропия»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Баланс энтропии и свободной энергии в открытой системе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Принцип Э.Бауэра устойчивого энергетического неравновесия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Теорема Пригожина. Принцип Онзагер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Экстремальные  состояния при переходе живых систем на новый стационарный уровен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чение биофизики для физиотерапии (диатермии, индукотермии, УВЧ – терапии, лазеротерапии и др.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клад биофизики в прогресс медицины, сельского хозяйстваи экологии, связь с другими наукам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ереходы при стационарном состоян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арабиоз и паранекро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СРС  сдают в виде тестов на 6 неде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ные задания для СРС 3: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(Модуль </w:t>
      </w:r>
      <w:r>
        <w:rPr>
          <w:b/>
          <w:lang w:val="kk-KZ"/>
        </w:rPr>
        <w:t>2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Темы 3.</w:t>
      </w:r>
      <w:r>
        <w:rPr/>
        <w:t xml:space="preserve">  Принципы авторегуляции в живых организмах.</w:t>
      </w:r>
    </w:p>
    <w:p>
      <w:pPr>
        <w:pStyle w:val="Normal"/>
        <w:rPr>
          <w:lang w:eastAsia="ko-KR"/>
        </w:rPr>
      </w:pPr>
      <w:r>
        <w:rPr>
          <w:lang w:eastAsia="ko-KR"/>
        </w:rPr>
        <w:t>Авторегуляция физико-химических процессов в клетках, биофизика водных структур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 xml:space="preserve">Надежность биологических систем, ее зависимость от количества элементов  и скоростей реакций. 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Физико-химические условия стабильности стационарных состояний: поток энтропии и энергии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>Механизм авторегулирования в организме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 xml:space="preserve">Роль реакции самоокисления структурных  липидов в метаболизме клетки. 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>Сердце как пример авторегуляции  цикла. Механизм автоматии сердечной мышцы.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</w:rPr>
      </w:pPr>
      <w:r>
        <w:rPr>
          <w:lang w:eastAsia="ko-KR"/>
        </w:rPr>
        <w:t>Биоритмы и хронобиология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Биофизический мониторинг экосистем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Понятие геоамномальной зоны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Биологические эффекты в геоаномальных зонах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ko-KR"/>
        </w:rPr>
      </w:pPr>
      <w:r>
        <w:rPr>
          <w:lang w:eastAsia="ko-KR"/>
        </w:rPr>
        <w:t>Методы биолокации и их биофизические механизмы.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 xml:space="preserve">Адаптация  к внешним условиям и антиокислительные системы организма. 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Механизмы адаптационных  перемещений органоидов  в клетке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(Модуль </w:t>
      </w:r>
      <w:r>
        <w:rPr>
          <w:b/>
          <w:lang w:val="kk-KZ"/>
        </w:rPr>
        <w:t>3</w:t>
      </w:r>
      <w:r>
        <w:rPr>
          <w:b/>
        </w:rPr>
        <w:t>)</w:t>
      </w:r>
    </w:p>
    <w:p>
      <w:pPr>
        <w:pStyle w:val="TextBodyIndent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Концентрационные цепи. Электронные и ионные потенциалы.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Уравнение Нернста. Окислительно-восстановительные потенциалы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Диффузионные потенциалы. Равновесие Доннана.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Мембранные потенциалы. Фазовые потенциалы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Потенциал покоя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Мембранная и фазовая теории возникновения потенциала покоя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Закономерности прохождения постоянного тока через биологические объекты. Закон Ома.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Явление поляризации. Коэффициент поляризации.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 xml:space="preserve">Аномальная дисперсия электропроводности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 xml:space="preserve">Активное и реактивное сопротивление живой ткани. Суммарное сопротивление (импеданс)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>
          <w:lang w:eastAsia="ko-KR"/>
        </w:rPr>
        <w:t>Тангенс угла сдвига фаз. Эквивалентные схемы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Закономерности прохождения переменного тока через биологические объек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фотобиологических проце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ы поглощения с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ктры поглощения биологических объе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ергетические уровни молекул. Триплетные уровни и свободные  радик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озбужденных   состояний молекул в фотохимических реакц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ханизмы сенсибилизации. </w:t>
      </w:r>
    </w:p>
    <w:p>
      <w:pPr>
        <w:pStyle w:val="Normal"/>
        <w:numPr>
          <w:ilvl w:val="0"/>
          <w:numId w:val="8"/>
        </w:numPr>
        <w:jc w:val="both"/>
        <w:rPr>
          <w:lang w:eastAsia="ko-KR"/>
        </w:rPr>
      </w:pPr>
      <w:r>
        <w:rPr/>
        <w:t>Спектры действия в фотобиологических системах. Механизм индуктивного резонанса переноса электрона. Люминесценция (флуоресценция и фосфоресценция). Полупроводниковые явления.</w:t>
      </w:r>
    </w:p>
    <w:p>
      <w:pPr>
        <w:pStyle w:val="Normal"/>
        <w:ind w:firstLine="360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СРС  сдают в форме коллоквиума. Необходимо прочитать ниже приведенную литературу и статьи по Интернету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1.</w:t>
        <w:tab/>
        <w:t xml:space="preserve">Ремизов, А.Н. Медицинская и биологическая физика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2.</w:t>
        <w:tab/>
        <w:t>Рубин А.Б. Биофизика (1 и 2 книги). М.: Высшая школа, 2004.- 758, [2] с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3.</w:t>
        <w:tab/>
        <w:t>Антонов В.Ф. и др. Биофизика.М.: ГИЦ «ВЛАДОС», 2004-420с.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нтрольные задания для СРС: (Модуль </w:t>
      </w:r>
      <w:r>
        <w:rPr>
          <w:b/>
          <w:lang w:val="kk-KZ"/>
        </w:rPr>
        <w:t>4</w:t>
      </w:r>
      <w:r>
        <w:rPr>
          <w:b/>
        </w:rPr>
        <w:t>)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1. </w:t>
      </w:r>
      <w:r>
        <w:rPr>
          <w:lang w:eastAsia="ko-KR"/>
        </w:rPr>
        <w:t>Физическая природа электромагнитных (рентгеновское и гамма) и корпускулярных (альфа и бета-частиц, протоны, нейтроны) излучений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Ионизация и возбуждение. Удельная плотность ионизации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 xml:space="preserve">Особенности биологического действия различных видов ионизирующего излучений. 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 xml:space="preserve">Предельно допустимые дозы. 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Радиолиз. Теории прямого и непрямого действия радиации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 xml:space="preserve">Летальные и нелетальные лучевые реакции клеток. 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 xml:space="preserve">Основные  закономерности развития лучевого поражения от дозы излучения (кривые выживаемости и дозовые кривые) при плотноионизирующем и редкоинизирующем излучениях. 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>Восстановление клеток от лучевого поражения</w:t>
      </w:r>
    </w:p>
    <w:p>
      <w:pPr>
        <w:pStyle w:val="Normal"/>
        <w:numPr>
          <w:ilvl w:val="0"/>
          <w:numId w:val="9"/>
        </w:numPr>
        <w:jc w:val="both"/>
        <w:rPr>
          <w:lang w:eastAsia="ko-KR"/>
        </w:rPr>
      </w:pPr>
      <w:r>
        <w:rPr>
          <w:lang w:eastAsia="ko-KR"/>
        </w:rPr>
        <w:t>Радиомодифицирующие эфффекты.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>Радиочувствительность различных  организмов. Факторы, влияющие на лучевое поражение (парциальное давление кислорода, температура, физиологическое состояние организма).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Лучевая болезнь человека. 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Действие малых доз радиации. </w:t>
      </w:r>
    </w:p>
    <w:p>
      <w:pPr>
        <w:pStyle w:val="Normal"/>
        <w:numPr>
          <w:ilvl w:val="0"/>
          <w:numId w:val="12"/>
        </w:numPr>
        <w:jc w:val="both"/>
        <w:rPr>
          <w:lang w:eastAsia="ko-KR"/>
        </w:rPr>
      </w:pPr>
      <w:r>
        <w:rPr>
          <w:lang w:eastAsia="ko-KR"/>
        </w:rPr>
        <w:t xml:space="preserve">Основные источники облучения (естественные, искусственные, техногенные). </w:t>
      </w:r>
    </w:p>
    <w:p>
      <w:pPr>
        <w:pStyle w:val="Normal"/>
        <w:ind w:left="72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lang w:eastAsia="ko-KR"/>
        </w:rPr>
        <w:t>СРС  сдают в виде тестов на 14  неделе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068"/>
      <w:jc w:val="both"/>
      <w:outlineLvl w:val="1"/>
    </w:pPr>
    <w:rPr>
      <w:rFonts w:ascii="Kz Times New Roman;Times New Roman" w:hAnsi="Kz Times New Roman;Times New Roman" w:cs="Kz Times New Roman;Times New Roman"/>
      <w:b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firstLine="346"/>
      <w:jc w:val="both"/>
    </w:pPr>
    <w:rPr>
      <w:lang w:eastAsia="ko-KR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eastAsia="ko-KR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00:00Z</dcterms:created>
  <dc:creator>Kirill</dc:creator>
  <dc:description/>
  <cp:keywords/>
  <dc:language>en-US</dc:language>
  <cp:lastModifiedBy>СтасикБезПравный</cp:lastModifiedBy>
  <cp:lastPrinted>2007-09-18T13:29:00Z</cp:lastPrinted>
  <dcterms:modified xsi:type="dcterms:W3CDTF">2016-09-22T22:12:00Z</dcterms:modified>
  <cp:revision>4</cp:revision>
  <dc:subject/>
  <dc:title>КАЗАХСКИЙ НАЦИОНАЛЬНЫЙ УНИВЕРСИТЕТ</dc:title>
</cp:coreProperties>
</file>